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 часто интересуетесь питанием Вашего ребенка в школе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нтересуюсь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наете ли Вы о возможностях родителей лично контролировать школьное питание ребенк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об этом, но не применяли это на практике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 о такой возможности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ряете ли Вы питание ребенка в школьной столовой личн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еряю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еряю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об этом не знаю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не созданы условия для проверки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знаний и компетенций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ремени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волен ли Ваш ребенок качеством питания в школьной столовой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абсолютно доволен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доволен, но иногда высказывает недовольство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нет, мой ребенок совершенно недоволен качеством питания в школе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асто ли Ваш ребенок жалуется на некачественную пищу в школьной столовой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еженедельно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 раз в месяц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полгода и реже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Если ребенок недоволен школьным питанием, каковы основные причины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можно выбрать несколько вариан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равятся вкусовые качества блюд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знообразия в питании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озможности выбора блюд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омнения в соблюдении санитарных норм в школьной столовой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фортные условия в столовой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ловой слишком маленькие порции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ест еду в школьной столовой из-за коллективной солидарности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 выглядит не привлекательно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вык кушать такую еду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дискомфорт после принятия пищи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питание не соответствует диете, которую соблюдает ребенок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вариант от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015" cy="231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волен ли ребенок качеством обслуживания в школьной столовой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 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аботает ли в школе структура родительского контроля по вопросам организации питания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 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Если работает, то как Вы оцениваете эффективность ее рабо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эффективная структура, благодаря которой питание детей улучшается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считаю эту структуру формальной, все решает школа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вариант от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015" cy="231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вышеперечисленные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водятся ли в Вашей школе мероприятия, посвященные правильному здоровому питанию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3 месяца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полгода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учебный год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 одного раза в учебный год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ятся 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Говорите ли вы с вашим ребенком дома о пользе витаминов и микроэлементов, содержащихся в тех или иных блюдах, продуктах?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егулярно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 времени ____ родител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445" cy="231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____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аши предложения по улучшению питания в школ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015" cy="231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3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3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6:00Z</dcterms:created>
  <dc:creator>1</dc:creator>
  <dc:description/>
  <cp:keywords/>
  <dc:language>en-US</dc:language>
  <cp:lastModifiedBy>Светлана</cp:lastModifiedBy>
  <dcterms:modified xsi:type="dcterms:W3CDTF">2023-10-17T04:36:00Z</dcterms:modified>
  <cp:revision>2</cp:revision>
  <dc:subject/>
  <dc:title/>
</cp:coreProperties>
</file>